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ярская средня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ышк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Обеспечение образовательной деятельности оснащенными  зданиями, строениями, сооружениями, помещениями и территория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3093"/>
        <w:gridCol w:w="2284"/>
        <w:gridCol w:w="1985"/>
        <w:gridCol w:w="2002"/>
        <w:gridCol w:w="26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rFonts w:cs="Arial" w:ascii="Arial" w:hAnsi="Arial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зданий,строений, сооружений, поме- щений, территор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 назначение зданий, строений, сооружений, помещений,территорий (учебные, учебно-вспомо- гательные, подсобные, административные и др.) </w:t>
            </w:r>
            <w:r>
              <w:rPr>
                <w:sz w:val="22"/>
                <w:szCs w:val="22"/>
              </w:rPr>
              <w:t>с указанием площади (кв.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 пользования (собст венность, оператив ное управление,аре нда ,безвоздмездн. пользован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-собственника</w:t>
            </w:r>
          </w:p>
          <w:p>
            <w:pPr>
              <w:pStyle w:val="Normal"/>
              <w:rPr/>
            </w:pPr>
            <w:r>
              <w:rPr/>
              <w:t>(арендодателя,</w:t>
            </w:r>
          </w:p>
          <w:p>
            <w:pPr>
              <w:pStyle w:val="Normal"/>
              <w:rPr/>
            </w:pPr>
            <w:r>
              <w:rPr/>
              <w:t>ссудодателя и д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сроки действия правоустанавли-</w:t>
            </w:r>
          </w:p>
          <w:p>
            <w:pPr>
              <w:pStyle w:val="Normal"/>
              <w:rPr/>
            </w:pPr>
            <w:r>
              <w:rPr/>
              <w:t>вающих докумен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</w:t>
            </w:r>
            <w:r>
              <w:rPr>
                <w:sz w:val="22"/>
                <w:szCs w:val="22"/>
              </w:rPr>
              <w:t>заключений,</w:t>
            </w:r>
            <w:r>
              <w:rPr/>
              <w:t xml:space="preserve">  выданных органами, осуществляющими государственный эпи-</w:t>
            </w:r>
          </w:p>
          <w:p>
            <w:pPr>
              <w:pStyle w:val="Normal"/>
              <w:rPr/>
            </w:pPr>
            <w:r>
              <w:rPr/>
              <w:t>демиологический над-</w:t>
            </w:r>
          </w:p>
          <w:p>
            <w:pPr>
              <w:pStyle w:val="Normal"/>
              <w:rPr/>
            </w:pPr>
            <w:r>
              <w:rPr/>
              <w:t xml:space="preserve">зор, государственный  пожарный надзо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4471</w:t>
            </w:r>
          </w:p>
          <w:p>
            <w:pPr>
              <w:pStyle w:val="Normal"/>
              <w:snapToGrid w:val="false"/>
              <w:rPr/>
            </w:pPr>
            <w:r>
              <w:rPr/>
              <w:t>Волгоградская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ернышковский район </w:t>
            </w:r>
          </w:p>
          <w:p>
            <w:pPr>
              <w:pStyle w:val="Normal"/>
              <w:snapToGrid w:val="false"/>
              <w:rPr/>
            </w:pPr>
            <w:r>
              <w:rPr/>
              <w:t>п.Краснояр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ые кабинеты -14 (856 кв.м)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начальных классов-2 (108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информатики- 1(54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иностранного языка-1 (54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русского языка-1 (54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литературы-1 (54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собное помещение кабинета литературы-1 (12 ка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физики- 1 (68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борантская комната кабинета физики – 1 (12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истории-1 (54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собное помещение кабинета истории -1 (8 кв.м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экологии -1 (32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-1 (73 кв.м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 и географии-1 (73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борантская комната кабинета биологии и географии -1 (12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химии-1 (68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нтская комната кабинета химии- 1 (12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ОБЖ-1 (54 кв.м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ГПД-1 (54 кв.м)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 -  1- (162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учителя физкультуры- 1 (4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для хранения спортивных снарядов- 1 (10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 для мальчиков-1 (16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 для девочек-1 (16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н.мастерская-1 (72 кв.м)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одсобное помещение слесарной мастерской-2 (15 кв.м)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. мастерская    1- (72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столярной мастерской-1 (12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товый зал-1 (115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актового зала-2 (12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1 (39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библиотеки-1 (12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.кабинеты-  3 (36 кв.м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-1 (12 кв.м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. директора по УВР-1 (12 кв.м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зам.директора по ВР-1 (12 кв.м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бинет завхоза-1 (9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завхоза- 1 (12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р  -1- (22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-1 (19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 1- (18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-1 (30 кв.м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- 1 (60 кв.м 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для хранения овощей- 1 (3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для хранения сыпучих продуктов-1 (4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для хранения личных вещей-1 (2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я для мытья посуды-1(8,5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для работников столовой -1 (1,5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-1 -(25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-1 (18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-2 (30 кв.м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дворника-1 (12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собное помещение уборщиков служебных помещений-1 (12 кв.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пытный участок-1(0,5 г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ернышковского муниципальн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говор №7 о закреплении му ниципального имущества на праве оператив- ного управления за муниципаль- ным образова -тельным учреж дением Красноярской средней  общеоб разовательной школой </w:t>
            </w:r>
          </w:p>
          <w:p>
            <w:pPr>
              <w:pStyle w:val="Normal"/>
              <w:snapToGrid w:val="false"/>
              <w:rPr/>
            </w:pPr>
            <w:r>
              <w:rPr/>
              <w:t>Чернышковского района Волгоградской области от</w:t>
            </w:r>
          </w:p>
          <w:p>
            <w:pPr>
              <w:pStyle w:val="Normal"/>
              <w:snapToGrid w:val="false"/>
              <w:rPr/>
            </w:pPr>
            <w:r>
              <w:rPr/>
              <w:t>10.12.2008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территори ального управления федеральной службы по надзору в сфере защиты прав потреби телей и благополучия челове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4.12.14.000.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00437.07.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08.07.2010 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Заключение государст венной противопожар- ной службы Суровикинского отделения ГПН УГПН ГУ МЧС России по Волгоградской области  </w:t>
            </w:r>
            <w:r>
              <w:rPr>
                <w:u w:val="single"/>
              </w:rPr>
              <w:t>№ 00007/4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 23.07.2010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м)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3:00Z</dcterms:created>
  <dc:creator>SYSTEMA</dc:creator>
  <dc:description/>
  <cp:keywords/>
  <dc:language>en-US</dc:language>
  <cp:lastModifiedBy>wlaso</cp:lastModifiedBy>
  <cp:lastPrinted>2010-07-12T09:49:00Z</cp:lastPrinted>
  <dcterms:modified xsi:type="dcterms:W3CDTF">2021-08-17T10:24:00Z</dcterms:modified>
  <cp:revision>4</cp:revision>
  <dc:subject/>
  <dc:title/>
</cp:coreProperties>
</file>