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еспечение образовательного процесса оборудованными учебными кабинетам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85"/>
        <w:gridCol w:w="6231"/>
        <w:gridCol w:w="1985"/>
        <w:gridCol w:w="1559"/>
        <w:gridCol w:w="248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образования, вид образовательной программы (основная\ дополнительная), направление подготовки, специальность, профессия, наименование предмета,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одуля), в соответствии с учебным планом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 учебных кабинетов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начальных класс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нической мебел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классна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оч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ител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ывальни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 для освещения доск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«Горизонт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центр КАРАОКЕ «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концерт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магнито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русскому язы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лонения имен существительных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чные местоим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ударные личные оконча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фологический разбор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сные звуки и букв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ри склонения имен существительных»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нородные члены предложени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делительный мягкий зна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бор слова по составу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фологический разбор имен прилагательных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етический разбор слов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я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уки и букв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ень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ударные гласные в корне слов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ложение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печатных и письменных бук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ки по развитию реч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е слов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ный словарь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к основным разделам грамматического материала  по русскому языку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сюжетных ( предметных) картинок в соответствии с тематикой по русскому язык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детских писателей для кабинета начальных класс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сюжетных картинок в соответствии с тема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по литературному чтению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ции картин и художественные фотографии в соответствии с содержанием обучения по литературному чтению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поэтов и писателей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математик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аблица циф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чи на разностное сравнение чис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дачи на увеличение (уменьшение) числ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стительное свойство слож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хождение неизвестного компонент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Единицы длины, массы, объем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вые карточки с моделями чис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с цифрам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й материа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 различных предмето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глядное пособие для изучения состава числа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ая числовая линейка с делениями от 0 до 100 ; карточки с целыми десятками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ая таблица умнож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материалы для обучения последовательному пересчету от 0 до 2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ый материал от 0 до 1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ные зон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ти растений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ые организм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образие растений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общества. Водоем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ревья, кустарники, травы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. Осень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округ нас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. Небесные тел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окружающим миро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Земл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для начальной школ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т и его составные ча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– демонстрация полезных ископаемых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гибридных и полиплоидных растени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раздаточный к коллекции горных пород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аздаточных образцов полезных ископаемых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осси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п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ско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ные модели (равнина, холм, гора, овраг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настенная таблица)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букв и буквосочетаний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крипционные знаки ( таблица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к основным разделам грамматического материал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тематических картинок в соответствии с тематикой, определенной в стандарте начального образования по иностранному языку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онные плакаты (магнитные или иные) с раздаточным материалом по темам: Классная комната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комнат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магнитол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концерт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 Караок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русских и зарубежных композитор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(рекомендации к проведения уроков музыки)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по музы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ные примеры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ы песен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раздаточный материал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рисовать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мо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 керамические-5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я хохломские-5 </w:t>
              <w:tab/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"Овощи" -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уляжей "Фрукты"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илина С.И. Введение в цветоведение: серия таблиц для начальной школы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 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 учительски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вухсекцион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оч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ка аудиторная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ксика и фразеолог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нетик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нтаксис  и пунктуац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рфолог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фография и орфоэпия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гры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е словари русского язы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материалы для 5 – 11 классов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для учителя (рекомендации к проведению уроков)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русскому языку по всем разделам школьного курс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репродукций картин русской живописи для  развития речи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 с высказываниями о русском языке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карточки со словами для запоминания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учительс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 открытыми полками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пособий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аудиторна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рампластино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по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.С. Пушки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.Ю. Лермон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.А. Шолох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.Н. Толсто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. М. Горьки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поэто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С. Пушкин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Маяковский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ики русской литератур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Росси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серебряного ве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пласти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вгений Онегин. А.С.Пушкина» (комплект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охрестоматия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по литературе для учителя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литературе по основным разделам курса литературы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раздаточного изобразительного материал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с подвесной тумбо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л учительский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тумба 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широкий со стеклом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широкий полуоткрытый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широкий закрытый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опроектор «Лектор 2000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роект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юды о русских ученых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ереометрия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метрия Эвклида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 с магнитным держателем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й набор для изготовления моделей по математике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Тела геометрически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й набор геометрических тел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ти целого на круг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«Единицы объема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классная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таблиц по математике-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ы таблиц по алгебре-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таблицы по геометрии 5-9 классы-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ы для пособий-4, доска аудиторная-1, электрофон школьный-1, диапроектор-1, грампластинки-20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 по истории  Российского государства с древнейших времен до середины 90-х г.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й Федерации»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зарубежной истории-10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истории средних веков-5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по истории древнего мира-5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 «Европа нового времени»-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артин с древнейших времен до конца 18 в.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по культуре России-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ыдающихся деятелей истории России и всеобщей истори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основным разделам курса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обществоведению (отражающие причинно-следственные связи, системность социальных объектов, явлений и процессов)-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«Государственные символы Российской Федерации»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 с открытыми полками-2, доска аудиторная-1, стереомагнитола-1, комплект  кассет по английскому языку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настенная таблица)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сительная таблиц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к основным разделам грамматического материала 5-9 классы-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выдающихся деятелей культуры Великобритании, Герман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флагов стран  изучаемого языка (Великобритании, Германии)-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отографий с изображением ландшафта, городов, отдельных достопримечательностей стран изучаемого язы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льный центр-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игрыватель «Школьник»-1,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плект пластинок-4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нотные примеры-1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знаки характера звуча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зыкальной выразительности-1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ы: 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сположение инструментов и оркестровых групп в различных видах оркестров-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b w:val="false"/>
                <w:sz w:val="18"/>
                <w:szCs w:val="18"/>
              </w:rPr>
              <w:t>расположение партий в хоре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 партитуры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портретов композиторов-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ный и поэтический текст Гимна России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русских и зарубежных художник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цветоведению, перспективе, построению орнамента-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стилям архитектуры, одежды, предметов быт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 правилам рисования предметов, растений, деревьев, животных, птиц, человек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народным промыслам, русскому костюму, декоративно-прикладному искусству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раздаточный материал: карточки по художественной грамоте-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веде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еликих ученых–естествоиспытателей-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звездного неба-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-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«Правила использования лабораторного оборудования»-1,«Вещества вокруг нас»-1, «Физические явления»-1, «Погодные явления»-1, «Разнообразие живых организмов»-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основным темам курса природоведения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ьский-1, стул учительский-1, шкаф для пособий-1, доска аудиторная-1, столы компьютерные-7, кресла компьютерные-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ее место ученика- 8, ноутбук-1, ксерокс-1, принтер-2, фотопринтер-1, копировальный аппарат-1, фотоаппарат-1,  экран-1, кондиционер-1, наушники-2, колонки-7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и техника безопас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а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ных сетей-1</w:t>
              <w:br/>
              <w:t>Сх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арифметика информационных процесс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работки програм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счисл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схем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ические конструк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 баз данных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образовательного процесса «Первая помощь 1»-1, «Первая помощь 2»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ная мастерская. Стол учительский-1, стул-1, учительский-1, верстаки-20, табуреты-20, рубанки-10, пилки для лобзика по дереву-100, ножовки по дереву-5, сверло перьевое по дереву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 «Безопасность труда при деревообработк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 по  безопасности труда ко всем разделам технологической подготовк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 основным темам всех разделов каждого направления технологической подготовки учащихс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сарная мастерская. Сверлильный  станок-3, токарный станок ТВ-6-3, токарный станок СТД-120 М- 1, токарный станок СТД-12- 2, заточный станк-2, фрезерный станок-1, фуговально-пильный станок-1, пильный станок-1, рабочие места для ручной обработки металла-10, комплекты напильников-5, тиски чугунные с наковальней-1, молоток-5, ножницы по металлу (320 мм)-2, ножовки по металлу (300 мм)-3, набор плашек  и метчиков №1 К-1, полотна по металлу 300 мм-20, отвертки дл. (4* 100 мм)-1, отвертка шлиц (5,0*125)-1, отвертка крест.( 6*150 мм.)-1, пассатижи «СТАЛ» (180 мм)-1, молоток 400 гр.-1, рабочее место учителя с дистанционным управлениям-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Безопасность труда при металлообработке»-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 учителя-1, стул учителя-1, компьютер-1, документ- камера-1, видеопроектор-1, интерактивная доска-1, экран-1, пневматическая винтовка (макет)-1, автомат Калашникова (макет)-1, противогазы-190, ОЗК-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Ордена и медали РФ-1, «Воинская обязанность» -1, «Огневая подготовка»-1,«Вооруженные силы РФ»-1, «Иголок гражданской защиты»-1, «Уставы ВС РФ»-1, «Арсенал России»-1, «Высшие учебные заведения МО РФ»-1, «Символы Российского Государства»-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ый тир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гражданской обороне»-1                                                              Закон Российской Федерации «О защите населения и территорий и от чрезвычайных ситуаций природного и техногенного характера» -1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воинской обязанности и военной службе»-1, Закон Российской Федерации «О пожарной безопасности»-1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-кафедра учителя-1, стол учителя-1, стул учителя-1, шкафы для пособий-6, доска аудиторная-1, динамопроектор-1, экран, компьютер-1, шкаф вытяжной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правочных таблиц по хим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химия в технологиях сельского хозяйств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портретов ученых хим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дистилляции вод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ехнические с разновесам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лабораторные электрон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ы электрон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ы лабораторные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лучения газов (демонстрационный)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приборов, посуды и принадлежностей для ученического эксперимента (стационарные)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дели атомов для составления моделей молекул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я комбинирован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окна»-1, «Металлы»-1, «Минералы и горные породы»-1, «Нефть и продукты ее переработки»-1, «Топливо»-1, «Чугун и сталь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нигопечатной продукц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ы: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Набор  «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Набор  «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Набор  «Гидрокс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Набор  «Металл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Набор  «Галоген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  Набор  «Сульфаты. Сульфиты. Сульф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Набор  «Карбон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Набор  «Соединения хрома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Набор  «Нитрат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3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ол-кафедра учителя-1, шкафы для пособий-7, доска аудиторная-1, кинопроектор-1, диапроектор-1, экран-1, микроскопы-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: «Анатомия»-1, «Ботаника»-1, «Зоология»-1, «Общая биология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. Цит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развитие жизн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стеологические-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человека-1, скелет рыбы,-1 скелет кролика-1, скелет конечности лошади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с человека-1, модель гортани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 уха-1, муляж сердца-1, муляж головного мозга-1, муляж глаза-1, муляж яйца птицы-1, набор муляжей фруктов-1, набор муляжей гриб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туральных объектов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таника»-1, «Лекарственные травы»-1, «Культурные растения»-1, «Систематика растений»-2, «Дикорастущие растения»-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атомия»-1, «Ботаника»-1, «Зоология»-1, «Общая биология»-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 биологов-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3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проектор-2, электрофон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касс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улкан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кеаны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: ступени познан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политический с подсветк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лурии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ы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зула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ы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орных пород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роизводственных цикл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льефные модел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гербарий растени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атериков и океан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 России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мира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и карти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енники и исследовател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матер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матер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растений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географи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уш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граф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география Росс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ипы поч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учебной мебели-1, стулья ученические-1, стол –кафедра учителя-1, стул учителя-1, доска аудиторная-1, телескоп-1, диапроектор-1, кинопроектор-1, экран-1, радиометр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на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тво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явл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а-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ала электромагнитных волн»-1, «Международная система единиц»-1, «Периодическая система химических элементов Д.И.Менделеева»-1, «Физические постоянные»-1, «Приставки для образования десятичных кратных и дольных единиц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рометр психометрический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елки магнитные на штативах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иамперметр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бонитовые стеклянные палочки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остат ступенчатый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ометр демонстрационный металлический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напря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мощност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давления воздуха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о-1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тр -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низких частиц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грузов 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для изучения га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то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ма прямого зрени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риметр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магнитного пол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й мощности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ометр на терморегуляторе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тор высоковольтный 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иль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овая катушка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ос вакуумный электрически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ручной воздушны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диа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двигатель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по динамике и кинематик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ления в взаимодействии те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 набор на полупроводниках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Атвуда настоль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оном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енев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технические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етродвигателя-1</w:t>
            </w:r>
          </w:p>
          <w:tbl>
            <w:tblPr>
              <w:tblW w:w="72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569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телеграф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ёрко Архимед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жка демонстрационная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пружин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дкостный манометр-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нзы демонстрационные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планетарной системы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 подъёмного крана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атив-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блоков  демонстрационный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торный набор (Магнетизм)-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демонстркции давления в жидкости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гниво  воздушное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кан отливной демонстрационный-1                                                                                                    Прибор для демонстрации теплопроводности тел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портретов физиков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лектрофорная  маши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изучения импульса тел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метр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дисков с материалом по физике и астрономии-2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ческие величины, фундаментальные константы-2                                                                    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2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9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(полное)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 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 г.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грыватель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е словари русского языка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 по русскому языку по всем разделам школьного курса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е карточки со словами для запоминания-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                                                                                                                               Синтаксис  и пунктуация-1                                                                                                                      Схемы по русскому языку по всем разделам школьного курса-1                                                                                                                         Примерная программа среднего (полного) общего образования по русскому языку (базовый уровень)-2                                                                                                                                  Практикум по русскому языку 10,11  класс-2                                                                        Методические пособия для учителя (рекомендации к проведению уроков)-4                           Плакаты с высказываниями о русском языке-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9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Школьник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магнитофон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поэто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С. Пушкин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й Маяковский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ики русской литературы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России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серебряного века»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 по литературе для учител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литературе по основным разделам курса литературы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ы раздаточного изобразительного материала-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опроектор «Лектор 2000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роектор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юды о русских ученых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-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о алгебре и началам анализа для 11 класса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 алгебре и началам анализа для 10 класса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онтрольных работ по алгебре и началам анализа  для 10-11 классов-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атериалов для подготовки к единому государственному экзамену-2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выдающихся деятелей математик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Тела геометрические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псовый набор геометрических тел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метрия Эвклида»-1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 геометрии 11 класс-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геометрии  10 класс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онтрольных работ по геометрии для 10-11 классов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проектор-1, диапроектор-1, экран-1, микроскопы-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икропрепар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. Цит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я развитие жизни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стеологическ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елет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рыб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крол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елет конечности лошад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 челове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цветков различных семейств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ДНК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объек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таника»-1, «Лекарственные травы»-, «Культурные растения»-1, «Систематика растений»-1, «Дикорастущие растения»-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щая биология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ученых биолог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6"/>
              <w:spacing w:before="0" w:after="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1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проектор-1, экран-1, компьютер-1, шкаф вытяжной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правочных таблиц по химии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химия в технологиях сельского хозяйств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 портретов ученых химиков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электроснаб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дистилляции воды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технические с разновесами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лабораторные электронные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ы электронные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ы лабораторные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для получения газов (демонстрационный)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приборов, посуды и принадлежностей для ученического эксперимента (стационарные)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дели атомов для составления моделей молеку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 комбинированная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окна»-1, «Металлы»-1, «Минералы и горные породы»-1, «Нефть и продукты ее переработки»-1, «Топливо»-1, «Чугун и сталь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печатная прод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тивы: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Набор  «Неорганические 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. Набор  «Органические кисло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. Набор  «Гидрокс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Набор  «Металл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. Набор  «Галоген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.  Набор  «Сульфаты. Сульфиты. Сульфид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. Набор  «Карбон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. Набор  «Соединения хрома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. Набор  «Нитраты»-1</w:t>
            </w:r>
          </w:p>
          <w:p>
            <w:pPr>
              <w:pStyle w:val="24"/>
              <w:ind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9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скоп-1, диапроектор-1, кинопроектор-1, экран-1, радиометр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на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тво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ые явл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ала электромагнитных волн»-1, «Международная система единиц»-1, «Периодическая система химических элементов Д.И.Менделеева»-1, «Физические постоянные»-1, «Приставки для образования десятичных кратных и дольных единиц»-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удован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грометр психометрический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елки магнитные на штативах-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иамперметр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бонитовые стеклянные палочки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остат ступенчатый-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ометр демонстрационный металлически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напряжения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мощности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атель давления воздуха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кало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тр -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итель низких частиц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гру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для изучения газов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тон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ма прямого зрени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риме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го пол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магнитной мощности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мометр на терморегулятор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тор высоковольтный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ильтр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овая катушка-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вакуумный электрический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ручной воздушны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идиа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по динамике и кинематике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деления в взаимодействии тел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 набор на полупроводниках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боскоп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Атвуда настольная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роном-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титель теневой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ы технические-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етродвигателя-1</w:t>
            </w:r>
          </w:p>
          <w:tbl>
            <w:tblPr>
              <w:tblW w:w="72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569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телеграф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ёрко Архимед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жка демонстрационная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пружин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дкостный манометр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инзы демонстрационные-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дель планетарной системы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одель  подъёмного кра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атив-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блоков  демонстрационный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бораторный набор (Магнетизм)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демонстркции давления в жидкости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гниво  воздушное 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кан отливной демонстрационный-1                                                                                                    Прибор для демонстрации теплопроводности тел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лект портретов физиков-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Электрофорная  машина-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бор для изучения импульса тела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Электрометр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бор дисков с материалом по физике и астрономии-1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изические величины, фундаментальные константы -1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таблиц по электростатике, 10 класс -1                                                                                Комплект таблиц по физике 10 класс -1                                                                                          Комплект таблиц по физике 11 класс -1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географии:                                                                                                  Политическая карта мира-1                                                                                                     Комплект карт для 10 класса-1                                                                                                Комплект карт для 11 класса-1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иностранному языку (базовый уровень)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грамматических таблиц к основным разделам грамматического материала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ов писателей и выдающихся деятелей культуры стран изучаемого языка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фон школьный-1, диапроектор-1, грампластинк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ы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»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-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Российской Федерации»-1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ортретв выдающихся деятелей истории России и всеобщей истории-1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 по древней истории России, 10 класс-1                                                                                     Комплект карт  по истории средних веков России. 10 класс-1                                                                   Комплект карт  по всеобщей истории. Древнее время. 10 класс -1                                                                  Комплект карт по всеобщей истории. Новое время. 10 класс -1                                                                 Комплект карт по истории 11 класса-1</w:t>
            </w:r>
          </w:p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основным разделам курса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хемыпо обществоведению (отражающие причинно-следственные связи, системность социальных объектов, явлений и процессов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обществоведению (базовый уровень)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заданий и задач для 10,11 класса-1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ческие пособия для учителя (рекомендации к проведению уроков) -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 среднего (полного) общего образования по технологии (базовый уровень)-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е пособия по разделам и темам программы-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е контрольные задания-1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 и таблицы по профессиональному самоопределению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: Ордена и медали РФ-1, «Воинская обязанность»-1 , «Огневая подготовка»-1,«Вооруженные силы РФ»-1, «Иголок гражданской защиты»-1, «Уставы ВС РФ»-1, «Арсенал России»-1, «Высшие учебные заведения МО РФ»-1, «Символы Российского Государства»-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ый тир-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гражданской обороне»-1                                                              Закон Российской Федерации «О защите населения и территорий и от чрезвычайных ситуаций природного и техногенного характера» -1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Российской Федерации «О воинской обязанности и военной службе»-1                        Закон Российской Федерации «О пожарной безопасности»-1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калки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ладина навесная универсальная-1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-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лестниц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-1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 l-2,7 м -1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, футбольная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ы баскетбольные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ка гимнастическая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шочки с грузом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 гимнастические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рыжков в высот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ки для прыжков в высоту-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в цель-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вной 1 кг и 2 кг;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 малый (теннисный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 малый (мягкий)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-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тенка-3                                                                                                                                                                                                                                                                  Спортивный тренажер-1                                                                                                                       Маты гимнастические -10                                                                                                                            Стол теннисный-2                                                                                                                           Спортивные брусья -1                                                                                                                            Гир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одежда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ы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ья гимнастические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тели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етки для настольного тенниса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нг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  <w:tr>
        <w:trPr>
          <w:trHeight w:val="12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ака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и техника безопасност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а-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ных сетей-1</w:t>
              <w:br/>
              <w:t>Комплект схе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ка информационных процессов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разработки программ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счисления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схемы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ические конструкции-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 баз данных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образовательного процесса «Первая помощь 1»-1, «Первая помощь 2».-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Красн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Красноя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№7 о закреплении муниципального имущества на праве оперативного управления за муниципальным образовательным учреждением Красноярской средней общеобразовательной школой Чернышковского района Волгоградской области от  10.12.2008г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 А.В. Влас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536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284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26:00Z</dcterms:created>
  <dc:creator>Серега</dc:creator>
  <dc:description/>
  <cp:keywords/>
  <dc:language>en-US</dc:language>
  <cp:lastModifiedBy>wlaso</cp:lastModifiedBy>
  <cp:lastPrinted>2010-08-12T09:14:00Z</cp:lastPrinted>
  <dcterms:modified xsi:type="dcterms:W3CDTF">2021-08-17T10:30:00Z</dcterms:modified>
  <cp:revision>31</cp:revision>
  <dc:subject/>
  <dc:title/>
</cp:coreProperties>
</file>