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ая средняя школа»</w:t>
      </w:r>
    </w:p>
    <w:p>
      <w:pPr>
        <w:pStyle w:val="Normal"/>
        <w:jc w:val="center"/>
        <w:rPr>
          <w:rFonts w:ascii="Times New Roman" w:hAnsi="Times New Roman" w:cs="Times New Roman"/>
          <w:sz w:val="24"/>
          <w:szCs w:val="24"/>
        </w:rPr>
      </w:pPr>
      <w:r>
        <w:rPr>
          <w:rFonts w:cs="Times New Roman" w:ascii="Times New Roman" w:hAnsi="Times New Roman"/>
          <w:b/>
          <w:sz w:val="24"/>
          <w:szCs w:val="24"/>
        </w:rPr>
        <w:t>Чернышковского муниципального района Волго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сновные принципы дошкольного образования и их реализация»</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нципы дошкольного образования и их реализация.</w:t>
      </w:r>
    </w:p>
    <w:p>
      <w:pPr>
        <w:pStyle w:val="Normal"/>
        <w:jc w:val="both"/>
        <w:rPr>
          <w:rFonts w:ascii="Times New Roman" w:hAnsi="Times New Roman" w:cs="Times New Roman"/>
          <w:sz w:val="28"/>
          <w:szCs w:val="28"/>
        </w:rPr>
      </w:pPr>
      <w:r>
        <w:rPr>
          <w:rFonts w:cs="Times New Roman" w:ascii="Times New Roman" w:hAnsi="Times New Roman"/>
          <w:b/>
          <w:sz w:val="28"/>
          <w:szCs w:val="28"/>
        </w:rPr>
        <w:t>Первый принцип</w:t>
      </w:r>
      <w:r>
        <w:rPr>
          <w:rFonts w:cs="Times New Roman" w:ascii="Times New Roman" w:hAnsi="Times New Roman"/>
          <w:sz w:val="28"/>
          <w:szCs w:val="28"/>
        </w:rPr>
        <w:t xml:space="preserve"> - это принцип полноценного проживания ребёнком всех этапов детства (младенческого, раннего и дошкольного возраста), обогащение детского развития. Т.е. при реализации данного принципа педагогу необходимо максимально обогатить личностное развитие детей на основе широкого развертывания разнообразных видов деятельности, а также общения детей со сверстниками и взрослыми. Но при этом следует помнить, что каждому возрасту ребёнка соответствует определённый вид ведущей деятельности. В раннем возрасте ведущим видом деятельности является предметная деятельность, т.е. передача взрослым и освоение ребёнком способов употребления предметов, овладение ребёнком орудийными действиями на основе действий взрослого, взятого за образец. Освоение ребёнком предметной деятельности происходит во взаимодействии со взрослыми. И уже в дошкольном возрасте ведущей деятельностью является игра. Амплификация детского развития основывается на применении игр с ребенком соответствующих его возрасту. Именно в игре у ребёнка будут развиваться такие личностные качества как индивидуальность, уверенность в себе, умственные способ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торой, важнейший принцип</w:t>
      </w:r>
      <w:r>
        <w:rPr>
          <w:rFonts w:cs="Times New Roman" w:ascii="Times New Roman" w:hAnsi="Times New Roman"/>
          <w:sz w:val="28"/>
          <w:szCs w:val="28"/>
        </w:rPr>
        <w:t xml:space="preserve"> – это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Не объектом педагогический усилий, а именно субъектом, чьи интересы и познавательные потребности, а также особенности индивидуального развития мы безусловно должны учитывать в построении образовательной работы. Однако, в существующих условиях (большое число детей в группах) реализация индивидуального подхода сильно затруднена. Осуществлять педагогический процесс с учетом индивидуальных особенностей детей возможно, только группируя детей по каким-либо из этих особенностей. Индивидуальный подход занимает промежуточное положение между фронтальной воспитательной работой со всем коллективом и индивидуальной работой с каждым ребенком. Необходимое условие такого подхода - изучение межличностных отношений. Индивидуальный подход даёт возможность воздействовать на отношения между личностью и группой, группой и коллективом, детьми и взрослыми. Другими словами: «Я» возможно только потому, что есть «мы». При реализации этого принципа педагог не занимается формированием личности с заранее заданными свойствами, а создает условия для полноценного проявления и 2 соответственно развития личностных функций субъектов образовательно воспитательного процесса. Индивидуальный подход к детям, нельзя превращать в индивидуальное обучение, когда воспитатель работает с несколькими детьми, оставляя других пассивными наблюдателями. Обучение в количестве основано на том, что воспитатель ставит общие для всех задачи, заинтересовывает детей работой друг друга (работа сильного ребенка со слабым), направляет их общую работу, использует замечания, предложения отдельных детей для достижения успехов всех. Индивидуальный подход используется в целях создания условий для максимального развития каждого из детей и предупреждения влияния неблагоприятных обстоятельств. Например, на занятиях по формированию элементарных математических представлений можно предложить такие задания: – по уровню сложности, дидактическое упражнение со счетными палочками, в котором есть три варианта выполнения: одной группе детей составить и назвать геометрическую фигуру, состоящую из 3 палочек; второй – из 4 палочек; третьей – из 6 палочек. Это упражнение вызывает интерес, большую активность у детей. Или на занятиях по художественно-творческому развитию, при закреплении темы «Фрукты», ребенок сам выбирает какой фрукт он будет изображать и как он его будет изображать (рисовать, лепить, или через аппликацию). </w:t>
      </w:r>
      <w:r>
        <w:rPr>
          <w:rFonts w:cs="Times New Roman" w:ascii="Times New Roman" w:hAnsi="Times New Roman"/>
          <w:b/>
          <w:sz w:val="28"/>
          <w:szCs w:val="28"/>
        </w:rPr>
        <w:t>Третий принцип</w:t>
      </w:r>
      <w:r>
        <w:rPr>
          <w:rFonts w:cs="Times New Roman" w:ascii="Times New Roman" w:hAnsi="Times New Roman"/>
          <w:sz w:val="28"/>
          <w:szCs w:val="28"/>
        </w:rPr>
        <w:t xml:space="preserve"> – это содействие и сотрудничество детей и взрослых, признание ребёнка полноценным участником образовательных отношений. К этому принципу хотелось бы добавить положение стандарта о том, что образовательная программа реализуется в течении всего времени пребывания ребёнка в детском саду. А за счёт каких форм? Разумеется, не только за счёт занятий. Вы все знаете, что занятия занимают в режиме дня незначительное время. Следовательно, нужны какие – то формы организации детей, формы совместной деятельности педагога и ребёнка по освоению образовательной программы. Главным из этих форм и ведущей деятельностью остаётся игра. Но помимо игры существует немало форм совместной деятельности, которые и позволяют сделать жизнь ребёнка насыщенной и интересной в течение пребывания ребёнка в детском саду: - это, безусловно, проектная деятельность - это чтение худ. литературы, познавательной и образовательной литературы - это коллекционирование, экспериментирование и исследования; - мастерская; - различные формы музыкальной, художественной деятельности. Коротко о некоторых из них: - Мастерская - это форма организованной продуктивной деятельности. Здесь важно, что ребёнок самостоятельно осуществляет выбор деятельности, той самой продуктивной деятельности. Самостоятельность ребёнка проявляется и в том, что он вправе просить помощь у педагога, а педагог оказывает эту помощь только тогда или предлагает совет ребёнку только тогда, когда ребёнок в этом нуждается. Ребёнок сам может запланировать, какую часть работы он выполнит вместе со всеми,  а какую часть оставит на потом. Самое главное, чтобы работа была завершена, чтобы получился задуманный результат и чтобы результат был качественный. Вот в этом и заключается педагогическое сопровождение. И свобода ребёнка в этой форме совместной деятельности заключается в том, что он может выбрать себе партнёра по коллективной деятельности, или может работать индивидуально, но рядом с другими детьми, выполнять общую поставленную задачу. Очень интересная форма – проектная деятельность, когда воспитателем создаются условия, позволяющие детям самостоятельно или совместно с воспитателем открывать новый практический опыт, добывать его экспериментальным, поисковым путём, анализировать и преобразовывать. Эти и иные формы деятельности очень важны в нашей работе. Они должны осваиваться как раз для реализации основополагающих принципов нашего стандарта: и поддержки детей самостоятельности, и насыщенной жизни, и полноценного проживания ребёнком дошкольного периода детства, и организации образовательного процесса в течение всего пребывания ребёнка в детском саду. </w:t>
      </w:r>
    </w:p>
    <w:p>
      <w:pPr>
        <w:pStyle w:val="Normal"/>
        <w:jc w:val="both"/>
        <w:rPr>
          <w:rFonts w:ascii="Times New Roman" w:hAnsi="Times New Roman" w:cs="Times New Roman"/>
          <w:sz w:val="28"/>
          <w:szCs w:val="28"/>
        </w:rPr>
      </w:pPr>
      <w:r>
        <w:rPr>
          <w:rFonts w:cs="Times New Roman" w:ascii="Times New Roman" w:hAnsi="Times New Roman"/>
          <w:b/>
          <w:sz w:val="28"/>
          <w:szCs w:val="28"/>
        </w:rPr>
        <w:t>Четвёртый принцип</w:t>
      </w:r>
      <w:r>
        <w:rPr>
          <w:rFonts w:cs="Times New Roman" w:ascii="Times New Roman" w:hAnsi="Times New Roman"/>
          <w:sz w:val="28"/>
          <w:szCs w:val="28"/>
        </w:rPr>
        <w:t xml:space="preserve"> – поддержка инициативы детей в различных видах деятельности. При реализации данного принципа необходимо : -Создание условий для самостоятельной творческой или познавательной деятельности по интересам. - Оказание помощи (при необходимости) детям в решении проблем организации игры. Недопустимо диктовать детям, как и во что они должны играть, навязывать им сюжеты игры. - Создание в группе положительного психологического микроклимата, в ровной мере проявляя любовь и заботу ко всем детям. - Проявление уважения к индивидуальным вкусам и привычкам детей. - Учитывать индивидуальные особенности детей, стремясь найти подход к застенчивым, нерешительным, конфликтным и т.д. детям. А также помнить, что для каждого возраста существуют приоритетные сферы инициативы: для детей 3-4 лет – приоритетной сферой инициативы является продуктивная деятельность. В этом возрасте важно отличать и публично поддерживать любые успехи детей. Нельзя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для детей 4-5 лет – приоритетная сфера – познание окружающего мира. В этом возрасте негативные оценки можно давать только поступкам ребёнка и только один на один. Участие взрослого в играх детей полезно при выполнении следующих условий: дети сами приглашают в игру взрослого или добровольно соглашаются на его участие. При этом сюжет, ход игры, а также роль определяют дети, а не педагог. Приоритетной сферой инициативы для детей старшего дошкольного возраста является внеситуативно - личностное общение и научение. Деятельность воспитателя заключается в: 4 - привлечении детей к планированию жизни группы на день и более отдалённую перспективу; - в оказании помощи детям в решении проблем организации игры (при необходимости); - педагог даёт адекватную оценку результата деятельности ребёнка, одновременно признавая его усилия и указывая возможные пути и способы совершенствования продукта. - педагог создаёт ситуации, позволяющие ребёнку реализовывать свою компетентность, обретая уважение и признание взрослых и сверстников. - воспитатель может обращаться к детям с просьбой показать и научить его тем индивидуальным достижениям, которые есть у каждого ребёнка. </w:t>
      </w:r>
    </w:p>
    <w:p>
      <w:pPr>
        <w:pStyle w:val="Normal"/>
        <w:jc w:val="both"/>
        <w:rPr/>
      </w:pPr>
      <w:r>
        <w:rPr>
          <w:rFonts w:cs="Times New Roman" w:ascii="Times New Roman" w:hAnsi="Times New Roman"/>
          <w:b/>
          <w:sz w:val="28"/>
          <w:szCs w:val="28"/>
        </w:rPr>
        <w:t>Пятый принцип</w:t>
      </w:r>
      <w:r>
        <w:rPr>
          <w:rFonts w:cs="Times New Roman" w:ascii="Times New Roman" w:hAnsi="Times New Roman"/>
          <w:sz w:val="28"/>
          <w:szCs w:val="28"/>
        </w:rPr>
        <w:t xml:space="preserve"> - Сотрудничество Организации с семьёй. Основное условие ФГОС дошкольного образования: взаимодействие педагогического коллектива с семьями воспитанников, а одним из принципов ФГОС ДО является принцип партнёрства с семьёй. Взаимодействие детского сада и семьи – необходимое условие полноценного развития дошкольников, так как наилучшие результаты отмечаются там, где педагоги и родители действуют согласованно. Понятие “взаимодействия с семьёй” нельзя путать с понятием “работа с родителями”; хотя второе является составной частью первого. В основе взаимодействия лежит сотрудничество педагогов и родителей, которое предполагает равенство позиций партнёров, уважительное отношение друг к другу взаимодействующих сторон с учётом индивидуальных возможностей и способностей. Педагогу дошкольного учреждения важно понимать, что сотрудничество предполагает взаимные действия, взаимопонимание, взаимодоверие, взаимопознание, взаимовлияние. Содружество-объединение, основанное на дружбе, единстве взглядов, интересов, оно не может происходить без общения, то есть взаимодействия. Перед педагогическим коллективом ДОУ должна быть поставлена цель: сделать родителей активными участниками педагогического процесса, оказав им помощь в реализации ответственности за воспитание и обучение детей. Существует много различных форм взаимодействия с семьей, это: - "Круглый стол" по любой теме; - тематические выставки и т.д. Например, занятие по обучению детей пожарной безопасности проводилось с привлечением папы-пожарного, который с удовольствием принял участие и рассказал как важно быть аккуратным при обращении с пожароопасными предметами. Или совместное занятие детей и родителей, на котором родители помогали изготовить атрибуты для сюжетно-ролевой игры «Магазин». Также одной из форм взаимодействия с семьей – это консультации специалистов. </w:t>
      </w:r>
    </w:p>
    <w:p>
      <w:pPr>
        <w:pStyle w:val="Normal"/>
        <w:jc w:val="both"/>
        <w:rPr>
          <w:rFonts w:ascii="Times New Roman" w:hAnsi="Times New Roman" w:cs="Times New Roman"/>
          <w:sz w:val="28"/>
          <w:szCs w:val="28"/>
        </w:rPr>
      </w:pPr>
      <w:r>
        <w:rPr>
          <w:rFonts w:cs="Times New Roman" w:ascii="Times New Roman" w:hAnsi="Times New Roman"/>
          <w:b/>
          <w:sz w:val="28"/>
          <w:szCs w:val="28"/>
        </w:rPr>
        <w:t>Шестой принцип</w:t>
      </w:r>
      <w:r>
        <w:rPr>
          <w:rFonts w:cs="Times New Roman" w:ascii="Times New Roman" w:hAnsi="Times New Roman"/>
          <w:sz w:val="28"/>
          <w:szCs w:val="28"/>
        </w:rPr>
        <w:t xml:space="preserve"> - Приобщение детей к социокультурным нормам, традициям семьи, общества и государства. Этот принцип носит социально – коммуникативное направление. Цель которого воспитать достойного члена общества, формировать основы моральных, духовно нравственных ценностей семьи, общества, государства через организацию пространства, разнообразие материалов, оборудования, которые бы обеспечивали: игровую, познавательную, исследовательскую, творческую и двигательную активность дошкольников. 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 Вначале педагог сам знакомится с природой, культурой своей республики. Осуществляет отбор содержания для работы с детьми, особо выделяя то, что характерно для данной местности, что есть только там, где живут дети. 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 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ѐ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 Важно, чтобы при проведении этой работы затрагивались, развивались и воспитывались чувства детей, чтобы они радовались и печалились. 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 Показателем того, что работа оказывает положительное влияние на детей, является: -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 проявление детьми инициативы, действенного отношения к окружающей жизни; - желание слушать, читать книги с общественной тематикой; 6 - наблюдения за детьми (как они помогают друг другу; как относятся к книгам на основе специально созданных ситуаций и др.). </w:t>
      </w:r>
      <w:r>
        <w:rPr>
          <w:rFonts w:cs="Times New Roman" w:ascii="Times New Roman" w:hAnsi="Times New Roman"/>
          <w:b/>
          <w:sz w:val="28"/>
          <w:szCs w:val="28"/>
        </w:rPr>
        <w:t>Седьмой принцип</w:t>
      </w:r>
      <w:r>
        <w:rPr>
          <w:rFonts w:cs="Times New Roman" w:ascii="Times New Roman" w:hAnsi="Times New Roman"/>
          <w:sz w:val="28"/>
          <w:szCs w:val="28"/>
        </w:rPr>
        <w:t xml:space="preserve"> - Формирование познавательных интересов и познавательных действий ребёнка через включение в различные виды деятельности. Интерес к познанию у детей появляется тогда, когда им в доступной форме дают систематизированные знания, отражающие существенные связи в зависимости от тех областей действительности, с которыми сталкивается ребёнок в своей повседневной жизни. Для формирования полноценных представлений и развития познавательных процессов – восприятия, памяти, мышления - очень важное значение имеет непосредственное наблюдение детьми изучаемых объектов. При проведении работы по формированию познавательного интереса и активности у детей важно придерживаться принципа систематичности. На примере можно рассмотреть одну из форм познавательной активности дошкольника – коллекционирование. Именно в коллекционировании и проявляются его познавательные интересы. Индивидуальные познавательные интересы мы можем объединить в общие коллекции, которые нам помогут при реализации той или иной образовательной области. Коллекционирование – эта форма хороша еще и тем, что коллекционировать мы можем не только материальные объекты, но и например - собирать коллекцию семян или минералов, коллекцию эмоций, впечатлений. Эту коллекцию можно представить фотографиями, главным действующим лицом в которых является наш ребенок. А потом использовать эти впечатления и эмоции для того, чтобы ребенок транслировал приобретенный опыт другим детям. У себя в группе мы проводили фотовыставки эмоций и впечатлений, одна из них называлась «Летние эмоции». Коллекционирование является весьма эффективным в решении задачи позитивной социализации и всестороннего развития ребенка.</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ьмой принцип</w:t>
      </w:r>
      <w:r>
        <w:rPr>
          <w:rFonts w:cs="Times New Roman" w:ascii="Times New Roman" w:hAnsi="Times New Roman"/>
          <w:sz w:val="28"/>
          <w:szCs w:val="28"/>
        </w:rPr>
        <w:t xml:space="preserve"> - Возрастная адекватность дошкольного образования (соответствие условий, требований, методов возрасту и особенностям развития). При реализации данного принципа необходимо учитывать возрастные особенности детей, создать условия, которые будут соответствовать возрасту и особенностям развития каждого ребенка. Использовать те формы, которые будут специфически для детей данной возрастной группы. (прежде всего это игра, познавательная и исследовательская деятельности, развивающие ситуации). Каждому возрастному периоду будет соответствовать определенные формы и методы работы. Например, в раннем возрасте - предметная деятельность и игры с составными и динамическими игрушками; экспериментирование с материалами и веществами 7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 орудиями (ложка, совок, лопатка и пр.), восприятие смысла музыки, сказок, стихов, рассматривание картинок, двигательная активность; для детей дошкольного возраста - ряд видов деятельности, таких как игровая, коммуникативная, познавательно-исследовательская, а также восприятие художественной литературы и фольклора, самообслуживание и элементарный бытовой труд, конструирование из разного материала, изобразительная, музыкальная и двигательная. </w:t>
      </w:r>
    </w:p>
    <w:p>
      <w:pPr>
        <w:pStyle w:val="Normal"/>
        <w:spacing w:before="0" w:after="160"/>
        <w:jc w:val="both"/>
        <w:rPr/>
      </w:pPr>
      <w:r>
        <w:rPr>
          <w:rFonts w:cs="Times New Roman" w:ascii="Times New Roman" w:hAnsi="Times New Roman"/>
          <w:b/>
          <w:sz w:val="28"/>
          <w:szCs w:val="28"/>
        </w:rPr>
        <w:t>Девятый принцип</w:t>
      </w:r>
      <w:r>
        <w:rPr>
          <w:rFonts w:cs="Times New Roman" w:ascii="Times New Roman" w:hAnsi="Times New Roman"/>
          <w:sz w:val="28"/>
          <w:szCs w:val="28"/>
        </w:rPr>
        <w:t xml:space="preserve"> - Учёт этнокультурной ситуации развития детей. В наше сегодняшнее время нельзя не забывать о народности и национальном характере образования, который является одним из главных принципов его развития. Очень важно приобщать детей к национальной культуре, обычаям и традициям. Эффективнее этнокультурное воспитание детей дошкольного возраста будет осуществляться при приобщении детей к культурам разных национальностей, способствующих формированию этнотолерантности ребенка как важнейшего качества человека, живущего в поликультурном обществе. Знакомить детей с национальной самобытностью, культурой, обычаями, традициями разных народов нужно с дошкольного возраста. В младшем дошкольном возрасте народная культура является основной содержательной формой приобщения детей к окружающему миру. В ДОУ обустроена «Русская изба»,  размещенная в специально оборудованном помещении. Проводится работа с родителями . Семья является главным источником народных традиций. Поэтому активно взаимодействуем с родителями: они собирают экспонаты для избы, участвуют в народных праздниках. Мы  реализуем  в своей работе эти основополагающие принципы.</w:t>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57:00Z</dcterms:created>
  <dc:creator>Пользователь Windows</dc:creator>
  <dc:description/>
  <cp:keywords/>
  <dc:language>en-US</dc:language>
  <cp:lastModifiedBy>wlaso</cp:lastModifiedBy>
  <dcterms:modified xsi:type="dcterms:W3CDTF">2021-11-11T15:58:00Z</dcterms:modified>
  <cp:revision>4</cp:revision>
  <dc:subject/>
  <dc:title/>
</cp:coreProperties>
</file>